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кспертная оценка реализации направлений реформ государственного управления в России (по состоянию на 15.03.2009 г.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616"/>
        <w:gridCol w:w="616"/>
        <w:gridCol w:w="637"/>
        <w:gridCol w:w="616"/>
        <w:gridCol w:w="660"/>
        <w:gridCol w:w="709"/>
        <w:gridCol w:w="709"/>
        <w:gridCol w:w="708"/>
        <w:gridCol w:w="1701"/>
        <w:gridCol w:w="5606"/>
      </w:tblGrid>
      <w:tr>
        <w:trPr>
          <w:tblHeader w:val="true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я (мероприятия) реформ государственного управления в России</w:t>
            </w:r>
          </w:p>
        </w:tc>
        <w:tc>
          <w:tcPr>
            <w:tcW w:w="5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 направления (мероприятия) в соответствии с концептуальными (плановыми) документа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реализации на 15.03.2009 г.</w:t>
            </w:r>
          </w:p>
        </w:tc>
        <w:tc>
          <w:tcPr>
            <w:tcW w:w="5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я</w:t>
            </w:r>
          </w:p>
        </w:tc>
      </w:tr>
      <w:tr>
        <w:trPr>
          <w:tblHeader w:val="true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Реформа государственной службы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0"/>
                <w:szCs w:val="20"/>
              </w:rPr>
              <w:footnoteReference w:id="2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Совершенствование законодательной и нормативно-правовой базы по вопросам реформирования государственной служб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, реализовано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ы федеральные законы №58-ФЗ от 27.05.2003 г. «О системе государственной службы в Российской Федерации», №79-ФЗ от 27.07.2004 г. «О государственной гражданской службе», а также нормативно-правовая база в развитие указанных законов.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Проведение экспериментов и осуществление пилотных проектов по применению новых подходов к организации федеральной государственной службы и обеспечению деятельности федеральных государственных служащих, в т.ч. по: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, реализовано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03 – 2004 гг. в рамках реализации данного направления реформы проводились эксперименты и пилотные проекты в ряде ФОИВ (Минкультуры, Минэкономразвития), а также в субъектах Российской Федерации (Чувашская Республика, Красноярский край, Самарская обл., Саратовская обл., Таймырский (Долгано-Ненецкий АО).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определению обязанностей, полномочий и мер ответственности федеральных государственных служащих на основе изучения характера и объема фактически исполняемых ими функци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, в рамках экспериментов и пилотных проектов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недрению должностных (служебных) регламентов федеральных государственных служащи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. Формально должностные (служебные) регламенты полностью внедрены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дрение должностных регламентов является требованием Федерального закона №79-ФЗ от 27.07.2004 г. «О государственной гражданской службе». Проблемой является зачастую отсутствие взаимосвязи между должностными и административными регламентами, продекларированной в законодательстве, но не соблюдаемой на практике.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апробации новых методов планирования деятельности федеральных государственных органов, системы показателей и критериев оценки деятельности федеральных государственных служащи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, в рамк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кспериментов и пилотных проектов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по применению методов программно-целевого финансирования федеральной государственной службы, ориентированного на результаты деятельности федеральных государственных служащи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, в рамках экспериментов и пилотных проектов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яде субъектов Российской Федерации нормативно установлена взаимосвязь между уровнем результативности деятельности органа исполнительной власти и уровнем финансирования аппарата данного ОИВ (например, в Республике Коми).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по использованию балансового метода учета ресурсов и современных форм оценки эффективности произведенных бюджетных расходо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, в рамках экспериментов и пилотных проектов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обированы и используются различные методики оценки эффективности бюджетных расходов (в т.ч. разработанные в рамках реализации программ реформирования региональных и муниципальных финансов).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по применению служебных контракто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, формально полностью внедрено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этом большинство контрактов являются бессрочными и не устанавливают взаимосвязи между результатами деятельности и уровнем оплаты труда (премированием) или продвижением по службе.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по созданию и использованию многоуровневой системы профессионального развития, подготовки и переподготовки федеральных государственных служащи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(за исключением организационного разделения РАГС и региональных академий государственной службы)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по отработке механизмов выявления и разрешения конфликта интересов на государственной службе, а также законодательного регулирования профессиональной этики государственных служащи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, частично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нные механизмы предусмотрены Федеральным законом №79-ФЗ от 27.07.2004 г. «О государственной гражданской службе», а также Федеральным законом №273-ФЗ от 25.12.2008 г. «О противодействии коррупции».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 Совершенствование подготовки, переподготовки и повышения квалификации федеральных государственных служащих, улучшение кадрового состава федеральной государственной службы путем: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формирования эффективного механизма подбора кадрового состава государственной службы, должностного (служебного) роста федеральных государственных служащих на основе их профессиональных заслуг и деловых качест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льно введен конкурсный отбор на большинство должностей государственной службы, введен принцип конкурсного отбора при зачислении в кадровый резерв, однако на практике учет профессиональных заслуг и деловых качеств при подборе кадрового состава, продвижении по службе недостаточен.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повышения престижа федеральной государственной службы и авторитета федеральных государственных служащи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создания системы непрерывного профессионального обеспечения госслужащи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о формальное требование о повышении квалификации большинства категорий госслужащих один раз в три года. В реальности за исключением отдельных ОИВ взаимосвязь между служебными обязанностями, профессиональными потребностями в обучении и содержанием программ переподготовки и повышения квалификации недостаточна.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управления развитием профессиональных качеств федеральных государственных служащи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реализовано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обновления и плановой ротации кадрового состава федеральной государственной служб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реализовано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формирования на конкурсной основе кадрового резерва федеральных государственных служащих и обеспечения его эффективного использова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ое направление получило дальнейшее развитие в 2008 г.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объективной оценки результатов деятельности федеральных государственных служащих при проведении аттестации или квалификационного экзамен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ы положения о проведении аттестации и квалификационного экзамена, однако методы и практика проведения указанных процедур существенно варьируется между ФОИВ и субъектами РФ и соответственно степень объективности оценки результатов деятельности не одинакова. Зачастую в качестве основы для оценки используется отзыв непосредственного руководителя.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создания условий для подготовки научных кадров и проведения научных исследований в области государственного и муниципального управле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нные исследования проводились в т.ч. в рамках проектов, реализованных при финансовой поддержке международных организаций.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 Создание материально-технических условий для эффективного функционирования государственной служб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состояния материально-технических условий проведена на уровне пилотных проектов. Минимальные требования к материально-техническому обеспечению не утверждены, что обусловлено в т.ч. различиями  в должностных обязанностях государственных служащих.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 Формирование системы управления государственной службо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ый орган по управлению государственной службой создан не был; координация вопросов госслужбы остается слабой.</w:t>
            </w:r>
          </w:p>
        </w:tc>
      </w:tr>
      <w:tr>
        <w:trPr>
          <w:trHeight w:val="7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 Административная реформа: этап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0"/>
                <w:szCs w:val="20"/>
              </w:rPr>
              <w:footnoteReference w:id="3"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Ограничение вмешательства государства в экономическую деятельность субъектов предпринимательств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 ряд решений по сокращению объектов лицензирования.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 Исключение дублирования функций и полномочий ФОИ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функций полностью проведен, однако не все поправки в законодательные и нормативно-правовые акты, обеспечивающие ликвидацию дублирующих функций приняты. Не внедрен принцип доказательства необходимости введения новых функций.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 Организационное разделение функций регулирования экономической деятельности, надзора и контроля, управления государственным имуществом и предоставления государственными организациями услуг гражданам и юридическим лица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нный принцип был реализован при внедрении трехзвенной системы министерств, служб и агентств в рамках Указа Президента РФ №314 от 13.03.2004 г., однако впоследствии при изменении структуры ФОИВ данный принцип неоднократно нарушался.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 Завершение процесса разграничения полномочий между ФОИВ и ОИВ субъектов РФ, оптимизация деятельности территориальных органов ФОИ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сс передачи федеральных полномочий на уровень субъектов Российской Федерации продолжается.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. Административная реформа: этап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footnoteReference w:id="4"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 Управление по результата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i/>
                <w:sz w:val="20"/>
                <w:szCs w:val="20"/>
              </w:rPr>
              <w:t>- Создание и внедрение комплексной системы ведомственного и межведомственного планирования и проектного управления по целям и результатам деятельности, конкурентного распределения ресурсов между ведомствами и контроля за достижением результатов их деятельност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ы внутриведомственного планирования созданы и функционируют в некоторых ФОИВ и некоторых субъектах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реализации Основных направлений деятельности Правительства Российской Федерации до 2012 г. предполагается использовать принципы проектного управления.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;Times New Roman" w:hAnsi="ArialMT;Times New Roman" w:cs="ArialMT;Times New Roman"/>
                <w:i/>
                <w:i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i/>
                <w:sz w:val="20"/>
                <w:szCs w:val="20"/>
              </w:rPr>
              <w:t>- Разработка ключевых измеримых показателей эффективности и результативности деятельности ОИВ по основным направлениям их деятельности в соответствии с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MT;Times New Roman" w:hAnsi="ArialMT;Times New Roman" w:cs="ArialMT;Times New Roman"/>
                <w:i/>
                <w:i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i/>
                <w:sz w:val="20"/>
                <w:szCs w:val="20"/>
              </w:rPr>
              <w:t xml:space="preserve">стратегическими целям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i/>
                <w:sz w:val="20"/>
                <w:szCs w:val="20"/>
              </w:rPr>
              <w:t>государств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овано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эффективности и результативности деятельности ОИВ отражены в Докладах о результатах и основных направлениях деятельности ОИВ.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i/>
                <w:sz w:val="20"/>
                <w:szCs w:val="20"/>
              </w:rPr>
              <w:t>- Внедрение технологий и процедур целеполагания, обеспечивающих привязку целей к конкретным исполнителям, выработку показателей, позволяющих адекватно оценить степень достижения поставленных целей и действия исполнителей, предпринимаемые для достижения этих целе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реализовано в рамках систем внутриведомственного планирования в отдельных ОИВ.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i/>
                <w:sz w:val="20"/>
                <w:szCs w:val="20"/>
              </w:rPr>
              <w:t>- Разработка и внедрение управленческого учета, позволяющего распределять ресурсы по поставленным задачам, а также обеспечивать контроль за достижением результатов и определять персональную ответственность руководителей и должностных лиц за решение указанных задач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реализовано в рамках систем внутриведомственного планирования в отдельных ОИВ.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i/>
                <w:sz w:val="20"/>
                <w:szCs w:val="20"/>
              </w:rPr>
              <w:t>- Разработка и внедрение системы внутреннего аудита, позволяющей оценивать эффективность деятельности структурных подразделений и должностных лиц, ответственных за решение поставленных задач, а также проводить оценку эффективности бюджетных расходо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реализовано в рамках систем внутриведомственного планирования в отдельных ОИВ.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i/>
                <w:sz w:val="20"/>
                <w:szCs w:val="20"/>
              </w:rPr>
              <w:t>- Внедрение системы регулярной оценки рисков, препятствующих достижению намеченных целе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реализовано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i/>
                <w:sz w:val="20"/>
                <w:szCs w:val="20"/>
              </w:rPr>
              <w:t>- Внедрение механизмов управления подведомственными ОИВ организациям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овано частично в рамках отдельных проектов и инициатив на федеральном и региональном уровнях.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 Стандартизация и регламентац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Разработка и внедрение стандартов государственных услу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дарты разрабатываются и утверждаются в составе административных регламентов.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Разработка и внедрение административных регламенто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ано и утверждено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Х%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дминистративных регламентов исполнения приоритетных государственных функций на федеральном уровне.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Совершенствование механизмов досудебного обжалования решений и действий ОИВ и должностных ли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льно указанные механизмы предусматриваются в административных регламентах, однако на практике указанные механизмы не реализованы.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 Предоставление государственных услуг на базе многофункциональных центро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ы нормативно-правовые основания учреждения МФЦ; созданы и функционируют более 20 МФЦ в регионах России.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 Предоставление информации о государственных услугах и государственных услуг в электронной форм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. Оптимизация функций ОИВ и противодействие коррупци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Завершение ликвидации избыточных и дублирующих функций ФОИВ и ОИВ субъектов РФ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федеральном уровне анализ функций полностью проведен, однако не все поправки в законодательные и нормативно-правовые акты, обеспечивающие ликвидацию дублирующих функций приняты. Не внедрен принцип доказательства необходимости введения новых функ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уация в субъектах РФ варьируется; есть много примеров проведения функционального анализа всех или отдельных ОИВ, однако в большинстве случаев рекомендации реализованы частично.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тимизация реализации контрольных и надзорных функци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реализовано в рамках регламентации контрольно-надзорных функций на федеральном и региональном уровнях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работка и внедрение системы аутсорсинга административно-управленческих процессо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реализовано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тдельных регионах разработаны общие требования к осуществлению аутсорсинга, однако данная практика не получила широкого распространения.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вышение эффективности системы закупок для государственных нуж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аны и приняты поправки в федеральное законодательство о госзакупках. Внедрена практика проведения электронных торгов.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тиводействие коррупци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ое направление получило дальнейшее развитие в рамках реализации Национального плана противодействия коррупции, утвержденного Президентом РФ 31.07.2008 г. В частности, принят рамочный федеральный закон «О противодействии коррупции», утверждены методика и правила проведения антикоррупционной экспертизы законодательства.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. Повышение эффективности взаимодействия ОИВ и обществ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чается недостаточная активность общественных кругов в реализации и мониторинге осуществления административной рефор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 направления будет способствовать принятый Федеральный закон №8-ФЗ от 09.02.2009 г. «Об обеспечении доступа к информации о деятельности государственных органов и органов местного самоуправления».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. Модернизация системы информационного обеспечения ОИ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ая система мониторинга качества госуслуг пока не создана, однако проведены отдельные исследования, в т.ч. включающие оценку качества услуг в субъектах РФ.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8. Обеспечение административной реформ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гиальные органы по проведению реформы созданы во всех субъектах РФ, в большинстве реализуются программы административной реформы. В то же время представляется необходимым существенно усилить компоненты информирования и обучения по вопросам административной реформы, мониторинга и оценки административной реформы.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Реформа бюджетного процесс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0"/>
                <w:szCs w:val="20"/>
              </w:rPr>
              <w:footnoteReference w:id="5"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 Реформирование бюджетной классификации Российской Федерации и бюджетного учет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овано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 Выделение бюджетов действующих и принимаемых обязательст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овано частично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понятия введены в оборот, однако де факто при подготовке бюджета отдельно БДО и БПО не рассматриваются.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 Совершенствование среднесрочного финансового планирова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овано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008 г. РФ перешла к трехлетнему бюджету на федеральном уровне; многие субъекты РФ также перешли на среднесрочный бюджет; остальные разрабатывают перспективные финансовые планы.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и расширение сферы применения программно-целевых методов бюджетного планирова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Предоставление ежегодных докладов субъектов бюджетного планирования о результатах и основных направлениях деятельност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овано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Совершенствование методологии разработки и реализации федеральных (региональных, муниципальных) целевых програм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овано частично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большинстве субъектов РФ проведено совершенствование методологии разработки РЦП. На федеральном уровне существенной модернизации методологии разработки и оценки ФЦП не проведено.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ведение в бюджетную практику ведомственных целевых програм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овано частично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федеральном уровне инструмент используется частично в связи со сложностью процедуры утверждения ВЦП. Региональная практика различна.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курентное распределение части бюджета "принимаемых" обязательств по результатам оценки действующих и предлагаемых к принятию бюджетных програм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овано частично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нные принципы реализованы в некоторых субъектах РФ. На федеральном уровне процедура распределения финансовых средств по результатам оценки программ нормативно не закреплена.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сширение полномочий администраторов бюджетных программ в процессе исполнения бюджет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реализовано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орядочение процедур составления и рассмотрения бюджет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овано частично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статочен учет достигнутых и планируемых результатов при принятии решений о распределении финансовых и иных ресурсов в среднесрочной перспективе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i/>
          <w:sz w:val="20"/>
          <w:szCs w:val="20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Часть мероприятий, не реализованных в рамках данной программы включены в Федеральную программу «Реформирование и развитие системы государственной службы Российской Федерации (2009 – 2013 годы)», утвержденную Указом Президента РФ №261 от 10.03.2009 г.</w:t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MT">
    <w:altName w:val="Times New Roman"/>
    <w:charset w:val="cc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Направления и мероприятия реформы государственной службы изложены в соответствии с </w:t>
      </w:r>
      <w:r>
        <w:rPr>
          <w:rFonts w:cs="Times New Roman" w:ascii="Times New Roman" w:hAnsi="Times New Roman"/>
          <w:bCs/>
        </w:rPr>
        <w:t xml:space="preserve">Федеральной программой "Реформирование государственной службы Российской Федерации (2003 - 2005 год)" (утв. </w:t>
      </w:r>
      <w:r>
        <w:fldChar w:fldCharType="begin"/>
      </w:r>
      <w:r>
        <w:rPr>
          <w:rStyle w:val="InternetLink"/>
          <w:bCs/>
          <w:rFonts w:cs="Times New Roman" w:ascii="Times New Roman" w:hAnsi="Times New Roman"/>
        </w:rPr>
        <w:instrText xml:space="preserve"> HYPERLINK "http://www.garweb.ru/conf/president/20030313/doc_ukaz1336.htm" \l "ukaz"</w:instrText>
      </w:r>
      <w:r>
        <w:rPr>
          <w:rStyle w:val="InternetLink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</w:rPr>
        <w:t>Указом</w:t>
      </w:r>
      <w:r>
        <w:rPr>
          <w:rStyle w:val="InternetLink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Президента РФ от 19 ноября 2002 г. N 1336). Нумерация проставлена автором для удобства использования таблицы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Направления первого этапа административной реформы приведены в соответствии с Указом Президента Российской Федерации №824 от 23.07.2003 г. «О мерах по проведению административной реформы в Российской Федерации в 2003 – 2004 гг.»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правления и мероприятия административной реформы представлены в соответствии с Концепцией «Административная реформа в Российской Федерации (2006 – 2008 гг.)», утвержденной распоряжением Правительства Российской Федерации №1789-р от 25.10.2005 г. с последующими дополнениями и изменениями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Направления реформы бюджетного процесса приведены в соответствии с Концепцией «Реформирование бюджетного процесса в Российской Федерации (2004 – 2006 гг.)», утвержденной Постановлением Правительства Российской Федерации №249 от 22.05.2004 г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1:59:00Z</dcterms:created>
  <dc:creator>ЦЭФК</dc:creator>
  <dc:description/>
  <dc:language>en-US</dc:language>
  <cp:lastModifiedBy>User</cp:lastModifiedBy>
  <dcterms:modified xsi:type="dcterms:W3CDTF">2009-03-18T11:59:00Z</dcterms:modified>
  <cp:revision>2</cp:revision>
  <dc:subject/>
  <dc:title/>
</cp:coreProperties>
</file>