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ормативно-правовые акты, регулирующие реализацию реформ государственного управления и местного самоуправления в России</w:t>
      </w:r>
    </w:p>
    <w:p>
      <w:pPr>
        <w:pStyle w:val="Normal"/>
        <w:jc w:val="center"/>
        <w:rPr/>
      </w:pPr>
      <w:r>
        <w:rPr/>
        <w:t>(по состоянию на 15.03.2009 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9008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правления реформ (сквозных т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птуальные (программные) нормативные правовые акт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ормативные правовые акты, принятые в рамках реализации направления рефор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еформы государственного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№824 от 23.07.2003 г. «О мерах по проведению административной реформы в 2003 – 2004 годах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№1789-р от 25.10.2005 г. Концепция «Административная реформа в Российской Федерации (2006 – 2008 годы)»*</w:t>
            </w:r>
          </w:p>
          <w:p>
            <w:pPr>
              <w:pStyle w:val="Style15"/>
              <w:spacing w:lineRule="auto" w:line="240" w:before="0" w:after="0"/>
              <w:ind w:left="25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№314 от 09.03.2004 г. «О системе и структуре федеральных органов исполнительной власти» (введена трехзвенная система органов власти «Министерство» - «Служба» - «Агентств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1.11.2005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12.2007 г. №931 «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06.05.2008 г. №632-р о Концепции формирования в Российской Федерации электронного правительства до 2010 го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15.05.2008 г. №797 «О неотложных мерах по ликвидации административных ограничений при осуществлении предпринимательской деятельнос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"О внесении изменений в отдельные законодательные акты Российской Федерации" от 25.12.2008 года N 281-ФЗ (нормативно-правовое обеспечение создания многофункциональных центров предоставления государственных и муниципальных услуг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9 декабря 2008 г. N 1065 "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"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5 марта 2009 г.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5 марта 2009 г. №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№249 от 22.05.2004 г. «О мерах по повышению результативности бюджетных расходов» (Концепция реформирования бюджетного процесса в Российской Федерации 2004 – 2006 гг.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 (принят ГД ФС РФ 17.07.1998), (ред. от 01.12.2007 с изм. 06.12.2007), (с изм. и доп., вступающий в силу 01.01.2008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фина России от 10.12.07 г. №123н «О порядке проведения мониторинга качества финансового менеджмента, осуществляемого главными распорядителями средств федерального бюдже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фина России от 17.04.2008 г. №47н «Об утверждении порядка планирования бюджетных ассигнований федерального бюджета на 2009 год и на плановый период 2010 и 2011 год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государствен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№1336 от 19.11.2002 г. о Федеральной Программе «Реформирование государственной службы Российской Федерации (2003 – 2005 годы)**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№261 от 10.03.2009 г. о Федеральной программе «Реформирование и развитие системы государственной службы Российской Федерации (2009 – 2013 годы)»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9 февраля 2009 г. N 4-ФЗ «О внесении изменений в отдельные законодательные акты Российской Федерации в связи с принятием Федерального закона "О государственной гражданской службе Российской Федерац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58-ФЗ от 28.05.2003 г. «О системе государственной службы в Российской Федерац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79-ФЗ от 27.07.2004 г. «О государственной гражданской службе Российской Федерац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№1574 от 31.12.2005 г. «О реестре должностей федеральной государственной гражданской служб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3.2007 г.а N 25-ФЗ "О муниципальной службе в Российской Федерации"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Указы Президента РФ и Постановления Правительства РФ, обеспечивающие реализацию отдельных положений законодательства о государствен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. №131-ФЗ «Об общих принципах организации местного самоуправления в Российской Федерации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 ноября 2008 г. №222-ФЗ «О внесении изменений в отдельные законодательные акты Российской Федерации в связи совершенствованием организации местного самоуправления»</w:t>
            </w:r>
          </w:p>
        </w:tc>
      </w:tr>
      <w:tr>
        <w:trPr>
          <w:trHeight w:val="7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5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приоритетные направления в рамках реформ государственного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инципов электронного прав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12.2007 г. №931 «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06.05.2008 г. №632-р о Концепции формирования в Российской Федерации электронного правительства до 2010 года»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цедур государственного и муниципального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№1789-р от 25.10.2005 г. Концепция «Административная реформа в Российской Федерации (2006 – 2008 годы)»*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94-ФЗ от 21.07.2005 г. «О размещении заказов на поставки товаров, выполнение работ, оказание услуг для государственных и муниципальных нужд» (с изменениями и дополнениями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квозные» темы в рамках реформ государственного управления в Ро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езульт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0.07.1995 №115-ФЗ «О государственном прогнозировании и программах социально-экономического развития Российской Федерац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№249 от 22.05.2004 г. «О мерах по повышению результативности бюджетных расходов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№1789-р от 25.10.2005 г. Концепция  «Административная реформа в Российской Федерации (2006 – 2008 годы)»*</w:t>
            </w:r>
          </w:p>
          <w:p>
            <w:pPr>
              <w:pStyle w:val="Style15"/>
              <w:spacing w:lineRule="auto" w:line="240" w:before="0" w:after="0"/>
              <w:ind w:left="25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17.11.2008 г. №1662-р «Концепция долгосрочного социально-экономического развития Российской Федерации на период до 2020 го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17.11.2008 г. №1663-р  «Основные направления деятельности Правительства Российской Федерации на период до 2012 го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0 марта 2009 г. №215 «О порядке организации исполнения проектов по реализации Основных направлений деятельности Правительства Российской Федерации на период до 2012 го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27.04. 2005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259 «Об утверждении Положения о разработке Сводного доклада о результатах и основных направлениях деятельности Правительства Российской Федерации на 2006 - 2008 год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19.04.2005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239 «Об утверждении Положения о разработке, утверждении и реализации ведомственных целевых програм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каз Президента РФ №825 от 28.06.2007 г. «Об оценке эффективности деятельности органов исполнительной власти субъектов Российской Федерац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№ 607 от 28.04.2008 г. «Об оценке эффективности деятельности органов местного самоуправления городских округов и муниципальных район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клиента («сервисное» государ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№1789-р от 25.10.2005 г. Концепция  «Административная реформа в Российской Федерации (2006 – 2008 годы)»*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1.11.2005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12.2007 г. №931 «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·</w:t>
            </w:r>
            <w:r>
              <w:rPr>
                <w:rFonts w:cs="Times New Roman" w:ascii="Times New Roman" w:hAnsi="Times New Roman"/>
              </w:rPr>
              <w:t> Указ Президента Российской Федерации от 15.05.2008 г. №797 «О неотложных мерах по ликвидации административных ограничений при осуществлении предпринимательской деятельнос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от 02.05.2006 г. N 59-ФЗ «О порядке рассмотрения обращений граждан Российской Федерац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"О внесении изменений в отдельные законодательные акты Российской Федерации" от 25.12.2008 года N 281-ФЗ (нормативно-правовое обеспечение создания многофункциональных центров предоставления государственных и муниципальных услу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оцессов и проце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№1789-р от 25.10.2005 г. Концепция  «Административная реформа в Российской Федерации (2006 – 2008 годы)»*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1.11.2005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06.05.2008 г. №632-р о Концепции формирования в Российской Федерации электронного правительства до 2010 год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"О внесении изменений в отдельные законодательные акты Российской Федерации" от 25.12.2008 года N 281-ФЗ (нормативно-правовое обеспечение создания многофункциональных центров предоставления государственных и муниципальных услу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ость и подконтрольность органов исполнительной в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№1789-р от 25.10.2005 г. Концепция  «Административная реформа в Российской Федерации (2006 – 2008 годы)»*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2.02.2003 г.  №98 « Об обеспечении доступа к информации о деятельности Правительства Российской Федерации и федеральных органов исполнительной влас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от 02.05.2006 г. N 59-ФЗ «О порядке рассмотрения обращений граждан Российской Федерац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о поправке к Конституции Российской Федерации от 30.12.2008 г. N 7-ФКЗ "О контрольных полномочиях Государственной Думы в отношении Правительства Российской Федерации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лан противодействия коррупции, одобренный Президентом Российской Федерации от 31 июля 2008 го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№1789-р от 25.10.2005 г. Концепция  «Административная реформа в Российской Федерации (2006 – 2008 годы)»*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г. №273-ФЗ «О противодействии коррупц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·</w:t>
            </w:r>
            <w:r>
              <w:rPr>
                <w:rFonts w:cs="Times New Roman" w:ascii="Times New Roman" w:hAnsi="Times New Roman"/>
              </w:rPr>
              <w:t> Федеральный закон от 25.12.2008 г. №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·</w:t>
            </w:r>
            <w:r>
              <w:rPr>
                <w:rFonts w:cs="Times New Roman" w:ascii="Times New Roman" w:hAnsi="Times New Roman"/>
              </w:rPr>
              <w:t> Федеральный закон от 8.03. 2006 г. №40-ФЗ «О ратификации конвенции  Организации Объединенных Наций против коррупц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 Указ Президента Российской Федерации «О мерах по противодействию коррупции» от 19.05.200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81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в таблице приведены лишь основные нормативные правовые акты, определяющие цели и задачи в рамках отдельных реформ (направлений), а также некоторые, наиболее важные с точки зрения авторов, нормативные правовые акты, отражающие реализацию данных реформ.</w:t>
      </w:r>
      <w:r>
        <w:rPr>
          <w:rFonts w:cs="Times New Roman" w:ascii="Times New Roman" w:hAnsi="Times New Roman"/>
          <w:b/>
        </w:rPr>
        <w:br/>
        <w:t>*</w:t>
      </w:r>
      <w:r>
        <w:rPr>
          <w:rFonts w:cs="Times New Roman" w:ascii="Times New Roman" w:hAnsi="Times New Roman"/>
          <w:i/>
        </w:rPr>
        <w:t>Распоряжением Правительства Российской Федерации №157-р от 09.02.2008 г. срок действия Концепции продлен до 2010 года.</w:t>
        <w:br/>
        <w:t>** Сроки реализации программы продлены до 2007 г. Указом Президента РФ №1437 от 12.12.2005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8:00Z</dcterms:created>
  <dc:creator>ЦЭФК</dc:creator>
  <dc:description/>
  <dc:language>en-US</dc:language>
  <cp:lastModifiedBy>User</cp:lastModifiedBy>
  <dcterms:modified xsi:type="dcterms:W3CDTF">2009-03-18T11:58:00Z</dcterms:modified>
  <cp:revision>2</cp:revision>
  <dc:subject/>
  <dc:title/>
</cp:coreProperties>
</file>