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равление по результатам – ОПРЕД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вление по результатам – достаточно сложный механизм. В общественный (государственный) сектор эта технология пришла из частного сектора. Несмотря на обилие литературы по данному вопросу, общепринятого определения не суще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иже приведены несколько наиболее часто используемых определений, применяющихся в государственном (публичном) секторе за рубеж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более известным является определение Организации по экономическому сотрудничеству и развитию (ОЭСР): «Управленческий цикл, в рамках которого определяются целевые значения в области эффективности и результативности; менеджеры обладают возможностями для их достижения; проводится измерение и отчет о достигнутых результатах, а затем эта информация используется при решениях о финансировании, структуре, функционировании программ, а также при решениях о поощрении и санкциях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еликобритания, имеющая давнюю и богатую традицию использования управления по результатам в общественном секторе, использует как весьма краткие, так и достаточно емкие определения. Например, Казначейство Великобритании: «Управление результативностью и эффективностью деятельности организации или индивида»; Агентство по развитию и оптимизации деятельности местных органов власти </w:t>
      </w:r>
      <w:r>
        <w:rPr/>
        <w:t>IdeA</w:t>
      </w:r>
      <w:r>
        <w:rPr>
          <w:lang w:val="ru-RU"/>
        </w:rPr>
        <w:t xml:space="preserve"> (Великобритания): «Управление по результатам состоит из четырех циклов: планирование (расстановка приоритетов и планирование с целью оптимизации), исполнение (помощь в достижении лучших результатов), оценка (оценка результатов/эффекта деятельности), пересмотр (внесение корректив в соответствии с результатами)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Комиссия по государственным услугам, Новая Зеландия: «Цикл из четырех этапов: выбор направления (чего мы хотим достичь в ближайшие 3-5 лет и почему); планирование (как лучше достичь желаемого и есть ли необходимые ресурсы); внедрение и оказание услуг (внедрение, мониторинг, внесение корректив); оценка (оценка эффективности и результативности предпринятых действий, оценка непредвиденных побочных эффектов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Австралии, еще одной стране с богатыми традициями управления по результатам в государственном секторе, используется следующее определение: «Управление по результатам – это умение делать то, что нужно, так, как нужно. Включает в себя три основные стадии: планирование (соглашение по стандартам эффективности и результативности), исполнение, а также оценка (сравнение достигнутого с тем, что было запланировано)». Этим определением пользуется Комиссия по национальному аудиту (Австрал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к видно из приведенных определений, общее у них есть: обязательна постановка целей и задач, понимание ожидаемого результата, а также учет полученных результатов при исполнении намеченного и дальнейшем планировании.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40:00Z</dcterms:created>
  <dc:creator>WB284320</dc:creator>
  <dc:description/>
  <dc:language>en-US</dc:language>
  <cp:lastModifiedBy>user34</cp:lastModifiedBy>
  <dcterms:modified xsi:type="dcterms:W3CDTF">2007-01-25T13:40:00Z</dcterms:modified>
  <cp:revision>2</cp:revision>
  <dc:subject/>
  <dc:title>Управление по результатам – ОПРЕДЕЛЕНИЯ</dc:title>
</cp:coreProperties>
</file>