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  <w:t>ПРОЕКТ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ДОРОЖНАЯ КАРТ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недрения механизмов управления по результатам в деятельность органов государственной власти Российской Федераци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среднесрочный пери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99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306"/>
        <w:gridCol w:w="738"/>
        <w:gridCol w:w="710"/>
        <w:gridCol w:w="710"/>
        <w:gridCol w:w="796"/>
        <w:gridCol w:w="801"/>
        <w:gridCol w:w="715"/>
        <w:gridCol w:w="174"/>
        <w:gridCol w:w="713"/>
        <w:gridCol w:w="137"/>
        <w:gridCol w:w="979"/>
      </w:tblGrid>
      <w:tr>
        <w:trPr>
          <w:tblHeader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епосредственный результат</w:t>
            </w:r>
          </w:p>
        </w:tc>
        <w:tc>
          <w:tcPr>
            <w:tcW w:w="6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роки реализации по годам</w:t>
            </w:r>
          </w:p>
        </w:tc>
      </w:tr>
      <w:tr>
        <w:trPr>
          <w:tblHeader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07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0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0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0</w:t>
            </w:r>
          </w:p>
        </w:tc>
      </w:tr>
      <w:tr>
        <w:trPr>
          <w:tblHeader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 к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 к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 к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 к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 пол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 пол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4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1. Соотнесение целей, результатов и ресурсов органов государственной власти в процессе планирова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Обобщение опыта внедрения механизмов управления по результатам в федеральных органах государственной власти и органах государственной власти субъектов Российской Федерации в 2004 – 2006 гг. (включая результаты «пилотных» проектов). Формирование и распространение библиотеки «лучшей практики».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Аналитический отчет с обобщением опыта и уроков внедрения механизмов управления по результатам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Материалы по «лучшей практике» представлены на веб-сайте; проведены мероприятия по распространению опыт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Разработка концепции внедрения механизмов управления по результатам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- Разработана и согласована концепция внедрения механизмов управления по результата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Подготовка проекта федерального закона о внесении изменений в Федеральный закон №115-ФЗ «О государственном прогнозировании социально-экономического развития Российской Федерации»/проекта Федерального закона «Об общих принципах планирования, осуществления деятельности и контроля за результатами деятельности органов государственного и муниципального управления в Российской Федерации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роект федерального зак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Разработка методик подготовки государственных стратегий (политик), докладов о результатах и основных направлениях деятельности органов государственной власти (ОГВ) и программ социально-экономического развития РФ на среднесрочную перспективу, основанных на системе стратегических целей системы органов государственной власти и показателей результатов их деятельности (включая уровень субъектов РФ по предметам совместного ведения и делегированным полномочиям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- Единая методическая база для подготовки документов стратегического планирования и управления по результата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 Подготовка проекта федерального закона о внесении изменений в Федеральный закон «О Правительстве Российской Федерации» в части целей и результатов деятельности и подготовка проекта постановления Правительства РФ о внесении изменений в Регламент Правительства Российской Федерации, в части выполнения поручений и их соотнесения с целями, результатами и ресурсами 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роект федерального закона, проект Постановления Правительства Р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Внесение изменений в Бюджетный кодекс в части внедрения принципов управления по результатам и повышения качества управления государственными и муниципальными финансами, реализации посланий Президента РФ Федеральному Собранию Российской Федерации (включающего цели и результаты бюджетной политики), основанного на системе стратегических целей системы органов государственной власти и показателей результатов их деятельности, выделение программно-целевой классификации расходов бюджетов, обеспечение соответствия целевых статей расходов (ЦСР) - целям органов государственной власти, видов расходов (ВР) – бюджетным целевым программа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роект федерального закона о внесении изменений в Бюджетный кодекс Российской Федера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Внесение изменений в положения об органах исполнительной власти с целью отражения в них целей деятельности органов исполнительной власти и обеспечения возможностей по изменению штатной численности (в части служащих, привлекаемых по срочным контрактам для реализации бюджетных целевых программ) в установленных пределах штатной численност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роекты нормативно-правовых ак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Сплошная инвентаризация бюджетных целевых программ, их рейтинговая оценка и соотнесение с целями и результатами деятельности органов государственной власти, утверждение единой методики подготовки БЦП (Нацпроектов, ФЦП, (О)РЦП, ВЦП и др. в т.ч. межуровневых программ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роекты нормативно-правовых актов об изменении/прекращении БЦП по результатам рейтинговой оценки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утвержденная методика подготовки БЦ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 Создание и внедрение автоматизированной комплексной системы ведомственного, межведомственного и межуровневого стратегического и бюджетного планирования по целям и результатам деятельности на основе системы докладов о результатах и основных направлениях деятельности ОГВ (включая методологию/методику расчета ресурсного обеспечения поставленных целей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утвержденная методология/методика расчета ресурсного обеспечения поставленных целей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автоматизированная комплексная система стратегического и бюджетного планирования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Создание типовой нормативно-правовой и методической базы в сфере планирования целей, результатов и ресурсов, внедрения механизмов управления по результатам и механизмов контроля  достижения целей, результатов и использованием ресурсов для субъектов Российской Федерации (с учетом накопленного опыта внедрения элементов управления по результатам на региональном уровне, типологии регионов, изменений в системе планирования на федеральном уровне). Апробация методической базы, внесение корректив по результатам внедрения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Типовые нормативно-правовые акты, методические рекомендации (с учетом различных типов субъектов Российской Федерации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 Разработка методических рекомендаций по внедрению механизмов управления по результатам в органах местного самоуправления; проведение экспериментов по стимулированию внедрения механизмов управления по результатам на местном уровне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Методические рекомендации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Порядок проведения конкурсного отбора по стимулированию внедрения механизмов управления по результатам на местном уровне; - Отчеты о реализации проектов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 Проведение мероприятий по обучению, обмену опытом, обсуждению накопленной практики в сфере внедрения механизмов управления по результата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еминары-тренинги, конференции, форумы и др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4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/>
            </w:pPr>
            <w:r>
              <w:rPr>
                <w:b/>
                <w:bCs/>
                <w:szCs w:val="24"/>
                <w:lang w:val="ru-RU"/>
              </w:rPr>
              <w:t>2. Координация используемых ресурсов, достигаемых результатов и целей ОГВ в процессе их реализации (</w:t>
            </w:r>
            <w:r>
              <w:rPr>
                <w:b/>
                <w:bCs/>
                <w:i/>
                <w:iCs/>
                <w:szCs w:val="24"/>
                <w:lang w:val="ru-RU"/>
              </w:rPr>
              <w:t>исполнения планов</w:t>
            </w:r>
            <w:r>
              <w:rPr>
                <w:b/>
                <w:bCs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1. Внедрение элементов управленческого учета в органах государственной власти, позволяющих получить достоверную информацию о трудовых, материально-технических и финансовых затратах на реализацию мероприятий программ /проектов, направленных на достижение целей и результат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Утвержденная методика внедрения управленческого учет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Автоматизированные системы управленческого уч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Внедрение принципов управления программами (проектами) для достижения целей и результатов деятельности, включая отработку механизма матричной системы управления в ОГВ с передачей соответствующих полномочий руководителям (администраторам) программ/проект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ru-RU"/>
              </w:rPr>
              <w:t xml:space="preserve">- </w:t>
            </w:r>
            <w:r>
              <w:rPr>
                <w:bCs/>
                <w:sz w:val="20"/>
                <w:lang w:val="ru-RU"/>
              </w:rPr>
              <w:t>Эксперимент по внедрению механизма матричной системы управления в ОГВ;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 Аналитический отчет по результатам эксперимента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 Утвержденная методика для полномасштабного внедр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Внедрение механизмов индивидуального планирования деятельности и текущей оценки результатов деятельности структурных подразделений и государственных служащих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Утвержденные методики индивидуального планирования деятельности и проведения текущей оценки государственных служащи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Разработка и внедрение принципов конкурентного распределения ресурсов между программами/проектами ОГВ (за счет бюджета принимаемых обязательств, включая дополнительные доходы бюджета)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оекты нормативно-правовых актов, методика конкурентного распределения ресурсов на основе оценки программ/проектов ОГ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5. Внедрение системы регулярной оценки рисков, препятствующих достижению намеченных целей и результатов, оценки вклада непосредственных результатов на показатели конечных общественно-значимых результатов деятельности ОГ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Концепция, методология и методики оценки риск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Расширение полномочий главных распорядителей бюджетных средств в части возможности самостоятельного внесения изменений в экономическую классификацию расходов соответствующих бюджетов ОГВ в пределах установленных лимитов по функциональной классификац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роекты нормативно-правовых ак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7. Внедрение механизмов управления по результатам подведомственными органам государственной власти организациям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Концепция,  методология и методики управления по результатам подведомственными организац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8. Активизация использования существующих механизмов стимулирования внедрения принципов управления по результатам, обеспечение совместимости требований в рамках различных механизмов стимулирова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Уточнения/изменения в порядок проведения конкурсов/ эксперимен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4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3. Контроль, оценка, поощрение и коррекция достигаемых целей, результатов и используемых ресурсов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Внедрение системы внутреннего аудита, позволяющей оценивать уровень достижения целей, результативность деятельности ОГВ, структурных подразделений ОГВ и должностных лиц, а также соответствующих бюджетных расход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Методика проведения внутреннего аудита результативности деятель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2. Внедрение системы внешнего государственного аудита, позволяющей независимо оценивать уровень достижения целей, результативность деятельности ОГВ, структурных подразделений и должностных лиц, а также соответствующих бюджетных расход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Методология и методики проведения внешнего государственного ауди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3. Внедрение системы общественного мониторинга и оценки результатов деятельности ОГВ (с возможным использованием конкурсных/рейтинговых оценок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Методики общественного мониторинг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тчеты по результатам общественного мониторинг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4. Разработка и внедрение в ОГВ единых форм управленческой и бюджетной отчетности по целям и результатам (включая новые формы отчетов о результатах, содержащихся в докладах о результатах и основных направлениях деятельности ОГВ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роект нормативно-правового ак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5. Разработка и внедрение комплексной системы мониторинга степени достижения целей и фактических результатов на основе данных управленческой и бюджетной отчетност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Внедрение системы мониторинга степени достижения целей и ожидаемых результа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6. Формирование системы материального и нематериального стимулирования и поощрения ОГВ, структурных подразделений ОГВ и государственных служащих, базирующейся на оценке результатов их деятельност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роекты нормативно-правовых ак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7. Разработка и внедрение механизмов коррекции целей (политик), результатов деятельности и ресурсов в системе органов государственной власти по результатам контроля за деятельностью органов государственной власт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Методика по проведению анализа достижения результатов и коррекции целей (политик), ожидаемых результатов  и ресурсного обеспеч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1152" w:right="1440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57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40:00Z</dcterms:created>
  <dc:creator>WB205384</dc:creator>
  <dc:description/>
  <dc:language>en-US</dc:language>
  <cp:lastModifiedBy>user34</cp:lastModifiedBy>
  <cp:lastPrinted>2006-12-19T20:04:00Z</cp:lastPrinted>
  <dcterms:modified xsi:type="dcterms:W3CDTF">2007-01-25T14:00:00Z</dcterms:modified>
  <cp:revision>3</cp:revision>
  <dc:subject/>
  <dc:title>  </dc:title>
</cp:coreProperties>
</file>