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внедрения механизмов управления по результат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17"/>
        <w:gridCol w:w="4014"/>
        <w:gridCol w:w="2214"/>
        <w:gridCol w:w="1251"/>
        <w:gridCol w:w="2213"/>
        <w:gridCol w:w="1691"/>
      </w:tblGrid>
      <w:tr>
        <w:trPr>
          <w:tblHeader w:val="true"/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тад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тратегические цели (приоритеты) Правительства (ВОИВ субъектов РФ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ли, задачи и показатели деятельности ОИВ (конечный результат деятельности) и ОМС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струменты (Программная/ проектная и непрограммная деятельност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посредственные результаты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заимосвязь целей, результатов и ресурсов (собственно БОР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ценка результативности и рекомендации по повышению результативности</w:t>
            </w:r>
          </w:p>
        </w:tc>
      </w:tr>
      <w:tr>
        <w:trPr>
          <w:trHeight w:val="19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нирова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еделены в проекте Концепции долгосрочного развития Российской Федерации, Сводном докладе Правительства РФ на 2008 – 2010 годы, Стратегиях развития субъектов РФ, Сводных докладах ФОИВ субъектов РФ (в отдельных регионах)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 полной мере учтены вопросы распределения полномочий между уровнями управления и самоуправлени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рехуровневое дерево целей в Сводном Доклад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о взаимосвязаны с федеральным бюджетом (не представляются вместе с бюджетом); взаимосвязь с бюджетами субъектов РФ слабая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достаточной взаимосвязи с существующими и  возникающими проблемами и имеют статичный («бессрочный») характер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сформулированных приоритетов территориального развития в масштабе страны (риск дублирования усилий субъектов РФ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ы в Докладах о результатах и основных направлениях деятельности ФОИВ и частично – региональных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ряде ФОИВ цели, задачи и показатели деятельности в рамках ДРОНДов утверждены приказами ФОИВ (МПР России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азом Президента РФ № 825 от 28.06.07 и последующим решением Комиссии  при Президенте РФ по совершенствованию государственного управления и правосудия закреплены показатели для оценки эффективности  деятельности ОИВ субъектов РФ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Указом Президента РФ  №  от 28.04.08 утвержден  </w:t>
            </w:r>
            <w:r>
              <w:rPr>
                <w:b w:val="false"/>
              </w:rPr>
              <w:t xml:space="preserve">перечень показателей для оценки эффективности деятельности органов местного самоуправления городских округов и муниципальных районов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Введено требование обязательной публикации показателей эффективности деятельности ОМСУ (в Сводных докладах субъектов РФ о результатах мониторинга эффективности деятельности органов местного самоуправления городских округов и муниципальных районов)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федеральном уровне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Большинство Целей ОИВ не утверждены, не содержатся в Положениях об ОИВ, часто изменяются;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региональном уровне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оказатели конечных результатов формулируются обычно как показатели соц-эконом. развития, не зависят от деятельности ОИВ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региональном и муниципальном уровнях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езумпция единства целей и способов их достижения во всех субъектах РФ и муниципалитетах (единые перечни показателей).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всех уровнях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достаточная прозрачность (не все ДРОНДы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убликован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перечислены в БК РФ (ДЦП и ВЦП)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ание содержится в Докладах о результатах и основных направлениях деятельности Ф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ая деятельность реализуется через механизм ФЦП/РЦП, а также АВ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иерархии програм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ует четкое разделение (критерии) программной и непрограммной деятельност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утвержденной методики подготовки В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БК введено понятие ДЦП, но нет НПА, регламентирующего вопросы подготовки, методик подготовки Д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четкого различия между ВЦП и Д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механизма  планирования межуровневых программ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старевший механизм пообъектного планирования и ФАИ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т НПА по методологии планирования и реализации нацпроект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ены в Докладах о результатах и основных направлениях деятельности ФОИВ (уровень мероприятий программ и непрограммной деятельности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тично определены в перечнях показателей эффективности деятельности ОИВ субъектов РФ и ОМСУ, в ДРОНД ОИВ субъектов РФ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федеральном уровне представлена в ДРОНДах и планах мероприятий по достижению количественных и качественных показателей, установленных на текущий год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дура бюджетного  планирования на практике связана с планированием непосредственных результатов (в формах для обоснования ассигнований - ОБАС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Бюджетное планирование не связано с планированием целей, задач и конечных резуль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«бюджет ориентирован только на непосредственный результат или объект»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ая временная координация планирования результатов и бюджетирования- Исполнение бюджета не связано с мониторингом и оценкой достижения результа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Аналогичные проблемы в большинстве субъектов РФ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тично содержатся в Докладах о результатах и основных направлениях деятельности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ются методики оценки результативности деятельности ФОИВ, ОИВ субъектов РФ, ОМС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отсутствует формализованная система принятия решений на основе оценки полученных результатов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ценка результативности не является частью отчетов об исполнении бюджета</w:t>
            </w:r>
          </w:p>
          <w:p>
            <w:pPr>
              <w:pStyle w:val="TextBody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</w:p>
        </w:tc>
      </w:tr>
      <w:tr>
        <w:trPr>
          <w:trHeight w:val="4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и координ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бразованы Правительственная комиссия по оценке результативности деятельности федеральных и региональных органов исполнительной власти, Правительственная комиссия по административной рефо</w:t>
            </w:r>
            <w:r>
              <w:rPr>
                <w:b w:val="false"/>
                <w:color w:val="000000"/>
                <w:szCs w:val="24"/>
              </w:rPr>
              <w:t>м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омиссия при Президенте Российской Федерации по вопросам совершенствования государственного управления и правосудия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структура ОИВ (Правительства) не приведена в соответствие со стратегическими целя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егламент правительства не направлен на достижение целе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несены изменения в Закон о Правительств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оценки эффективности ОИВ субъектов РФ и ОМСУ утверждены единые перечни показателей эффективности, что облегчает межрегиональные и межмуниципальные сопоставления, выявление передовой практики и обмен опытом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онная структура внутри ОИВ не приведена в соответствие с целями и задачами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несены изменения в Положения об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внесены изменения в положения о структурных подразделениях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- нет механизма межведомственного взаимодействия по межведомственным и межуровневым (кросс-задачам) задачам (и значениям показателей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ует организационный механизм реализации (управления программами) в 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о определен организационный механизм реализации национальных проект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достаточная координация Минэкономразвития России и Минфина России в процессе рассмотрения и принятия БЦП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структура ОИВ и система делопроизводства направлена на выполнение разовых поручений и письменных обра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ществует система организации и контроля достижения результатов (система внутреннего контроля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процедур конкурентного распределения средств  из БПО (с учетом ожидаемых и фактических результатов) на федеральном  уровне (при наличии отдельных экспериментов в субъектах РФ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лько в нескольких  ФОИВ созданы подразделения внутреннего аудита результативности (Федеральное казначейство, МПР и др.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ует координация и единая методология проведения внутреннего аудита результативности</w:t>
            </w:r>
          </w:p>
        </w:tc>
      </w:tr>
      <w:tr>
        <w:trPr>
          <w:trHeight w:val="74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отивация 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а мотивации достижения стратегических целей Правительства отсутствует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ханизмы контроля за достижением стратегических целей Правительства не сформирован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управленческого учета и отчетности в разрезе целей Правительс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Ежегодно проводится Конкурс проектов по реализации административной реформы;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 федеральном уровне: эксперимент по внедрению методов БОР для ФОИВ;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субфедеральном уровне: Программы реформирования региональных и муниципальных финан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 результатам оценки эффективности деятельности ОИВ и ОМСУ предполагается обеспечить выделение грантов. В ряде субъектов РФ внедрено управление по результатам на муниципальном уровне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 конкурсов и экспериментов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обобщены промежуточные итоги в части мотивации госслужащих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координации конкурсных процедур (дублирование мероприятий в разных программах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ая 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енежное содержание (премии ФОТ)  ОИВ не зависит от выполнения целей, задач и показателей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отсутствует механизм контроля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определена система (механизмы) ответственности руководителей и ГС ОИВ за выполнение целей, задач и показателей деятельност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методиках оценки ОМСУ часто отсутствует связь показателей и полномочий, показателей и бюджетной обеспеченност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вие управленческого учета и отчетности в разрезе целей, задач и результатов ОИ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 проектов по реализации административной реформы, где заложено материальное стимулирование сотрудников, участвующих в конкретном проекте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обобщены итог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отсутствует рейтинговая система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 внесены изменения в должностные регламенты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денежное содержание ГС (премии) не зависят от показателей выполнения мероприятий программ и непрограммной деятельности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ная деятельность направлена на пообъектный подход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управленческого учет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механизмов непрерывного мониторинга достижения приоритетных результа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а мотивации ГС как правило направлена только на стимулирование своевременного исполнения поручений и письменных обращений и не всегда связана с непосредственными результатам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ируются через органы  контроля (Счетная палата, Росфиннадзор и др.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выполнения поручений во всех О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еральный уровень: эксперимент по внедрению методов БОР для ФОИВ (завершен в 2007 году)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федеральный уровень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ы реформирования региональных и муниципальных финан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обобщены итоги в части мотивации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ет решения о продолжении эксперимента по внедрению методов БОР с 2008 года</w:t>
            </w:r>
          </w:p>
          <w:p>
            <w:pPr>
              <w:pStyle w:val="TextBody"/>
              <w:rPr>
                <w:rFonts w:eastAsia="Arial"/>
                <w:b w:val="false"/>
                <w:b w:val="false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а: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Контрольные органы «де факто» не контролируют взаимосвязь целей (не «целевых статей», а целей ОИВ), результатов и ресурсов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еральный уровень: эксперимент по внедрению методов БОР для ФОИ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федеральный уровень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 эффективности деятельности ОИВ субъектов РФ и ОМСУ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ы реформирования региональных и муниципальных финансов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е обобщены итоги в части мотивации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лемы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истема контроля за оценкой результативности  и мероприятиями по ее повышению отсутствует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тсутствие системы внешнего мониторинга и оценки результа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сок сокращ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ЦП – Аналитическая ведомственн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БК РФ – Бюджетный кодекс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  <w:t>БОР – Бюджетирование ориентированное на результат</w:t>
      </w:r>
    </w:p>
    <w:p>
      <w:pPr>
        <w:pStyle w:val="Normal"/>
        <w:rPr>
          <w:lang w:val="ru-RU"/>
        </w:rPr>
      </w:pPr>
      <w:r>
        <w:rPr>
          <w:lang w:val="ru-RU"/>
        </w:rPr>
        <w:t>БПО – Бюджет принимаемых обязательств</w:t>
      </w:r>
    </w:p>
    <w:p>
      <w:pPr>
        <w:pStyle w:val="Normal"/>
        <w:rPr>
          <w:lang w:val="ru-RU"/>
        </w:rPr>
      </w:pPr>
      <w:r>
        <w:rPr>
          <w:lang w:val="ru-RU"/>
        </w:rPr>
        <w:t>БЦП – Бюджетн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ВОИВ – Высший орган исполнительн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>ВР – Вид расходов</w:t>
      </w:r>
    </w:p>
    <w:p>
      <w:pPr>
        <w:pStyle w:val="Normal"/>
        <w:rPr>
          <w:lang w:val="ru-RU"/>
        </w:rPr>
      </w:pPr>
      <w:r>
        <w:rPr>
          <w:lang w:val="ru-RU"/>
        </w:rPr>
        <w:t>ВЦП – Ведомственн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ГС – Государственный служащий</w:t>
      </w:r>
    </w:p>
    <w:p>
      <w:pPr>
        <w:pStyle w:val="Normal"/>
        <w:rPr>
          <w:lang w:val="ru-RU"/>
        </w:rPr>
      </w:pPr>
      <w:r>
        <w:rPr>
          <w:lang w:val="ru-RU"/>
        </w:rPr>
        <w:t>ДРОНД – Доклад о результатах и основных направлениях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  <w:t>ДЦП – Долгосрочн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КЦП – Краев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МПР – Министерство природных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ТР – </w:t>
      </w:r>
    </w:p>
    <w:p>
      <w:pPr>
        <w:pStyle w:val="Normal"/>
        <w:rPr>
          <w:lang w:val="ru-RU"/>
        </w:rPr>
      </w:pPr>
      <w:r>
        <w:rPr>
          <w:lang w:val="ru-RU"/>
        </w:rPr>
        <w:t>НПА – Нормативно-правовой акт</w:t>
      </w:r>
    </w:p>
    <w:p>
      <w:pPr>
        <w:pStyle w:val="Normal"/>
        <w:rPr>
          <w:lang w:val="ru-RU"/>
        </w:rPr>
      </w:pPr>
      <w:r>
        <w:rPr>
          <w:lang w:val="ru-RU"/>
        </w:rPr>
        <w:t>ОБАС – Обоснование ассигнований</w:t>
      </w:r>
    </w:p>
    <w:p>
      <w:pPr>
        <w:pStyle w:val="Normal"/>
        <w:rPr>
          <w:lang w:val="ru-RU"/>
        </w:rPr>
      </w:pPr>
      <w:r>
        <w:rPr>
          <w:lang w:val="ru-RU"/>
        </w:rPr>
        <w:t>ОГВ – Орган государственн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>ОИВ – Орган исполнительн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>ОМСУ – Орган местного само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ОЦП – Областн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РЦП – Республиканская целе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УР – Управление по результатам</w:t>
      </w:r>
    </w:p>
    <w:p>
      <w:pPr>
        <w:pStyle w:val="Normal"/>
        <w:rPr>
          <w:lang w:val="ru-RU"/>
        </w:rPr>
      </w:pPr>
      <w:r>
        <w:rPr>
          <w:lang w:val="ru-RU"/>
        </w:rPr>
        <w:t>ФОИВ  - Федеральный орган исполнительн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>ФОТ – Фонд оплаты труда</w:t>
      </w:r>
    </w:p>
    <w:p>
      <w:pPr>
        <w:pStyle w:val="Normal"/>
        <w:rPr>
          <w:lang w:val="ru-RU"/>
        </w:rPr>
      </w:pPr>
      <w:r>
        <w:rPr>
          <w:lang w:val="ru-RU"/>
        </w:rPr>
        <w:t>ЦСР – Целевая статья расх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112" w:leader="none"/>
      </w:tabs>
    </w:pPr>
    <w:rPr>
      <w:rFonts w:ascii="Arial" w:hAnsi="Arial" w:cs="Arial"/>
      <w:b/>
      <w:bCs/>
      <w:color w:val="000000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7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7:00Z</dcterms:created>
  <dc:creator>WB205384</dc:creator>
  <dc:description/>
  <cp:keywords/>
  <dc:language>en-US</dc:language>
  <cp:lastModifiedBy>ЦЕФК</cp:lastModifiedBy>
  <cp:lastPrinted>2008-06-16T18:20:00Z</cp:lastPrinted>
  <dcterms:modified xsi:type="dcterms:W3CDTF">2008-06-17T07:36:00Z</dcterms:modified>
  <cp:revision>4</cp:revision>
  <dc:subject/>
  <dc:title>  </dc:title>
</cp:coreProperties>
</file>