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ОРОЖНАЯ КАР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недрения механизмов управления по результатам в деятельность 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реднесрочный период: степень реализации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по состоянию на июнь 2008 года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53"/>
        <w:gridCol w:w="3490"/>
        <w:gridCol w:w="496"/>
        <w:gridCol w:w="496"/>
        <w:gridCol w:w="496"/>
        <w:gridCol w:w="496"/>
        <w:gridCol w:w="600"/>
        <w:gridCol w:w="600"/>
        <w:gridCol w:w="590"/>
        <w:gridCol w:w="590"/>
      </w:tblGrid>
      <w:tr>
        <w:trPr>
          <w:tblHeader w:val="true"/>
          <w:trHeight w:val="460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осредственный результат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тус мероприятия по состоянию на 15.06.2008 г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к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к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 к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 к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по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пол.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. Соотнесение целей, результатов и ресурсов органов государственной власти в процессе планирования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Обобщение опыта внедрения механизмов управления по результатам в федеральных органах государственной власти и органах государственной власти субъектов Российской Федерации в 2004 – 2006 гг. (включая результаты «пилотных» проектов). Формирование и распространение библиотеки «лучшей практики»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налитический отчет с обобщением опыта и уроков внедрения механизмов управления по результатам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атериалы по «лучшей практике» представлены на веб-сайте; проведены мероприятия по распространению опы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Реализовано. </w:t>
            </w:r>
            <w:r>
              <w:rPr>
                <w:sz w:val="20"/>
                <w:lang w:val="ru-RU"/>
              </w:rPr>
              <w:t>В 2007 г. было проведено несколько мероприятий по анализу и распространению опыта внедрения управления по результата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зработка концепции внедрения механизмов управления по результата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- Разработана и согласована концепция внедрения механизмов управления по результа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 реализовано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одготовка проекта федерального закона о внесении изменений в Федеральный закон №115-ФЗ «О государственном прогнозировании социально-экономического развития Российской Федерации»/проекта Федерального закона «Об общих принципах планирования, осуществления деятельности и контроля за результатами деятельности органов государственного и муниципального управления в Российской Федераци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федерального зак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ализовано частично </w:t>
            </w:r>
            <w:r>
              <w:rPr>
                <w:sz w:val="20"/>
                <w:lang w:val="ru-RU"/>
              </w:rPr>
              <w:t xml:space="preserve">(в рамках Указа Президента РФ от 28.06.2007 г. N 825 "Об оценке эффективности деятельности органов исполнительной власти субъектов Российской Федерации", Указа </w:t>
            </w:r>
            <w:r>
              <w:rPr>
                <w:bCs/>
                <w:sz w:val="20"/>
                <w:lang w:val="ru-RU"/>
              </w:rPr>
              <w:t>Президента РФ от 28.04.2008 г.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азработка методик подготовки государственных стратегий (политик), докладов о результатах и основных направлениях деятельности органов государственной власти (ОГВ) и программ социально-экономического развития РФ на среднесрочную перспективу, основанных на системе стратегических целей органов государственной власти и показателей результатов их деятельности (включая уровень субъектов РФ по предметам совместного ведения и делегированным полномочия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- Единая методическая база для подготовки документов стратегического планирования и управления по результа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ыполнено частично. </w:t>
            </w:r>
            <w:r>
              <w:rPr>
                <w:sz w:val="20"/>
                <w:lang w:val="ru-RU"/>
              </w:rPr>
              <w:t>Единая методическая база отсутствует. За прошедший период разработана и утверждена методика оценки эффективности деятельности органов исполнительной власти субъектов РФ (во исполнение Указа Президента РФ №825 от 28.06.2007 г.); ожидается доработка данной методик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Подготовка проекта федерального закона о внесении изменений в Федеральный закон «О Правительстве Российской Федерации» в части целей и результатов деятельности и подготовка проекта постановления Правительства РФ о внесении изменений в Регламент Правительства Российской Федерации, в части выполнения поручений и их соотнесения с целями, результатами и ресурсами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федерального закона, проект Постановления Правительства Р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 реализовано. 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е подготовлен проект федерального закона о внесении изменений в Федеральный закон «О Правительстве Российской Федерации» в части целей и результатов деятельности;</w:t>
            </w:r>
          </w:p>
          <w:p>
            <w:pPr>
              <w:pStyle w:val="Footnote"/>
              <w:rPr/>
            </w:pPr>
            <w:r>
              <w:rPr>
                <w:lang w:val="ru-RU"/>
              </w:rPr>
              <w:t xml:space="preserve">Не подготовлен проект  постановления Правительства РФ о внесении изменений в Регламент Правительства Российской Федерации, в части выполнения поручений и их соотнесения с целями, результатами и ресурсами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2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несение изменений в Бюджетный кодекс в части внедрения принципов управления по результатам и повышения качества управления государственными и муниципальными финансами, реализации посланий Президента РФ Федеральному Собранию Российской Федерации (включающего цели и результаты бюджетной политики), основанного на системе стратегических целей системы органов государственной власти и показателей результатов их деятельности, выделение программно-целевой классификации расходов бюджетов, обеспечение соответствия целевых статей расходов (ЦСР) - целям органов государственной власти, видов расходов (ВР) – бюджетным целевым программа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федерального закона о внесении изменений в Бюджетный кодекс Российской Федер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Реализовано частично. </w:t>
            </w:r>
            <w:r>
              <w:rPr>
                <w:sz w:val="20"/>
                <w:lang w:val="ru-RU"/>
              </w:rPr>
              <w:t>В действующей версии Бюджетного кодекса соответствие целевых статей расходов целям органов государственной власти не предусмотрено. Бюджетным целевым программам может быть присвоен отдельный вид расходов (кроме аналитических ВЦП). С целью повышения качества управления государственными финансами утвержден Приказ Минфина России №123н от 10.12.2007 г. «</w:t>
            </w:r>
            <w:r>
              <w:rPr>
                <w:bCs/>
                <w:sz w:val="20"/>
                <w:lang w:val="ru-RU"/>
              </w:rPr>
              <w:t>Об организации проведения мониторинга качества финансового менеджмента, осуществляемого главными распорядителями средств федерального бюджета».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ведены новые формы обоснований бюджетных ассигнований, в которых есть элементы разделения планируемых расходов по целям и задачам, а также получаемых непосредственных и конечных результат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Внесение изменений в положения об органах исполнительной власти с целью отражения в них целей деятельности органов исполнительной власти и обеспечения возможностей по изменению штатной численности (в части служащих, привлекаемых по срочным контрактам для реализации бюджетных целевых программ) в установленных пределах штатной числ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 реализовано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Сплошная инвентаризация бюджетных целевых программ, их рейтинговая оценка и соотнесение с целями и результатами деятельности органов государственной власти, утверждение единой методики подготовки БЦП (Нацпроектов, ФЦП, (О)РЦП, ВЦП и др. в т.ч. межуровневых програм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 об изменении/прекращении БЦП по результатам рейтинговой оцен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ая методика подготовки БЦ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 реализовано </w:t>
            </w:r>
            <w:r>
              <w:rPr>
                <w:sz w:val="20"/>
                <w:lang w:val="ru-RU"/>
              </w:rPr>
              <w:t xml:space="preserve">на федеральном уровне, однако </w:t>
            </w:r>
            <w:r>
              <w:rPr>
                <w:b/>
                <w:sz w:val="20"/>
                <w:lang w:val="ru-RU"/>
              </w:rPr>
              <w:t>частично реализовано</w:t>
            </w:r>
            <w:r>
              <w:rPr>
                <w:sz w:val="20"/>
                <w:lang w:val="ru-RU"/>
              </w:rPr>
              <w:t xml:space="preserve"> в субъектах Российской Федерации (Челябинская, Саратовская обл. и др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Создание и внедрение автоматизированной комплексной системы ведомственного, межведомственного и межуровневого стратегического и бюджетного планирования по целям и результатам деятельности на основе системы докладов о результатах и основных направлениях деятельности ОГВ (включая методологию/методику расчета ресурсного обеспечения поставленных цел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ая методология/методика расчета ресурсного обеспечения поставленных целе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втоматизированная комплексная система стратегического и бюджетного планирова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Реализовано частично </w:t>
            </w:r>
            <w:r>
              <w:rPr>
                <w:sz w:val="20"/>
                <w:lang w:val="ru-RU"/>
              </w:rPr>
              <w:t>в рамках автоматизации процесса подготовки ДРОНД в некоторых ведомствах и субъектах РФ.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единой автоматизированной системы ГАС-Управление запланировано на 2009 г.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ая методология расчета ресурсного обеспечения поставленных целей отсутствует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Создание типовой нормативно-правовой и методической базы в сфере планирования целей, результатов и ресурсов, внедрения механизмов управления по результатам и механизмов контроля  достижения целей, результатов и использованием ресурсов для субъектов Российской Федерации (с учетом накопленного опыта внедрения элементов управления по результатам на региональном уровне, типологии регионов, изменений в системе планирования на федеральном уровне). Апробация методической базы, внесение корректив по результатам внедре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иповые нормативно-правовые акты, методические рекомендации (с учетом различных типов субъектов Российской Федераци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 реализован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Разработка методических рекомендаций по внедрению механизмов управления по результатам в органах местного самоуправления; проведение экспериментов по стимулированию внедрения механизмов управления по результатам на местном уровн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ческие рекомендаци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орядок проведения конкурсного отбора по стимулированию внедрения механизмов управления по результатам на местном уровне;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Отчеты о реализации проектов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Реализовано частично. </w:t>
            </w:r>
            <w:r>
              <w:rPr>
                <w:sz w:val="20"/>
                <w:lang w:val="ru-RU"/>
              </w:rPr>
              <w:t>Единые методические рекомендации не разработаны;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 проведения конкурсного отбора по стимулированию внедрения механизмов управления по результатам на местном уровне принят и применяется в нескольких субъектах Р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Проведение мероприятий по обучению, обмену опытом, обсуждению накопленной практики в сфере внедрения механизмов управления по результата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еминары-тренинги, конференции, форумы и д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стадии реал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bCs/>
                <w:szCs w:val="24"/>
                <w:lang w:val="ru-RU"/>
              </w:rPr>
              <w:t>2. Координация используемых ресурсов, достигаемых результатов и целей ОГВ в процессе их реализации (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>исполнения планов</w:t>
            </w:r>
            <w:r>
              <w:rPr>
                <w:b/>
                <w:bCs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. Внедрение элементов управленческого учета в органах государственной власти, позволяющих получить достоверную информацию о трудовых, материально-технических и финансовых затратах на реализацию мероприятий программ /проектов, направленных на достижение целей и результа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ая методика внедрения управленческого уче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втоматизированные системы управленческого уч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 реализовано. </w:t>
            </w:r>
            <w:r>
              <w:rPr>
                <w:sz w:val="20"/>
                <w:lang w:val="ru-RU"/>
              </w:rPr>
              <w:t>Единая методика внедрения управленческого учета не разработан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недрение принципов управления программами (проектами) для достижения целей и результатов деятельности, включая отработку механизма матричной системы управления в ОГВ с передачей соответствующих полномочий руководителям (администраторам) программ/проек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ru-RU"/>
              </w:rPr>
              <w:t>Эксперимент по внедрению механизма матричной системы управления в ОГВ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Аналитический отчет по результатам эксперимента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Утвержденная методика для полномасштабного внедр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е реализован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недрение механизмов индивидуального планирования деятельности и текущей оценки результатов деятельности структурных подразделений и государственных служащи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ые методики индивидуального планирования деятельности и проведения текущей оценки государственных служащи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ализовано частично </w:t>
            </w:r>
            <w:r>
              <w:rPr>
                <w:sz w:val="20"/>
                <w:lang w:val="ru-RU"/>
              </w:rPr>
              <w:t>(в некоторых субъектах Российской Федерации и отдельных ФОИВ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азработка и внедрение принципов конкурентного распределения ресурсов между программами/проектами ОГВ (за счет бюджета принимаемых обязательств, включая дополнительные доходы бюджета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екты нормативно-правовых актов, методика конкурентного распределения ресурсов на основе оценки программ/проектов ОГ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ализовано частично </w:t>
            </w:r>
            <w:r>
              <w:rPr>
                <w:sz w:val="20"/>
                <w:lang w:val="ru-RU"/>
              </w:rPr>
              <w:t>(в ряде субъектов РФ разработаны методики конкурентного распределения средств между БЦП (ОГВ) на основе рейтинговой оценк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5. Внедрение системы регулярной оценки рисков, препятствующих достижению намеченных целей и результатов, оценки вклада непосредственных результатов на показатели конечных общественно-значимых результатов деятельности ОГ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онцепция, методология и методики оценки рис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ализовано частично </w:t>
            </w:r>
            <w:r>
              <w:rPr>
                <w:sz w:val="20"/>
                <w:lang w:val="ru-RU"/>
              </w:rPr>
              <w:t>(в отдельных ФОИВ разработаны методики оценки рисков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асширение полномочий главных распорядителей бюджетных средств в части возможности самостоятельного внесения изменений в экономическую классификацию расходов соответствующих бюджетов ОГВ в пределах установленных лимитов по функциональной классифик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 реализован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7. Внедрение механизмов управления по результатам подведомственными органам государственной власти организация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онцепция,  методология и методики управления по результатам подведомственными организация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Реализовано частично. </w:t>
            </w:r>
            <w:r>
              <w:rPr>
                <w:sz w:val="20"/>
                <w:lang w:val="ru-RU"/>
              </w:rPr>
              <w:t>Механизмы внедрены в некоторых ОГ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8. Активизация использования существующих механизмов стимулирования внедрения принципов управления по результатам, обеспечение совместимости требований в рамках различных механизмов стимул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очнения/изменения в порядок проведения конкурсов/ эксперимен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ализовано частично </w:t>
            </w:r>
            <w:r>
              <w:rPr>
                <w:sz w:val="20"/>
                <w:lang w:val="ru-RU"/>
              </w:rPr>
              <w:t>(введение возможности выделения грантов по результатам оценки эффективности деятельности органов исполнительной власти субъектов РФ, введение аналогичного положения по отношению к ОМСУ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3. Контроль, оценка, поощрение и коррекция достигаемых целей, результатов и используемых ресурсов 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недрение системы внутреннего аудита, позволяющей оценивать уровень достижения целей, результативность деятельности ОГВ, структурных подразделений ОГВ и должностных лиц, а также соответствующих бюджетных расход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ка проведения внутреннего аудита результативности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Реализовано частично. </w:t>
            </w:r>
            <w:r>
              <w:rPr>
                <w:sz w:val="20"/>
                <w:lang w:val="ru-RU"/>
              </w:rPr>
              <w:t>Система внутреннего аудита внедрена в некоторых ОГ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 Внедрение системы внешнего государственного аудита, позволяющей независимо оценивать уровень достижения целей, результативность деятельности ОГВ, структурных подразделений и должностных лиц, а также соответствующих бюджетных расход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ология и методики проведения внешнего государственного ауди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 реализован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3. Внедрение системы общественного мониторинга и оценки результатов деятельности ОГВ (с возможным использованием конкурсных/рейтинговых оценок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ки общественного мониторинг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четы по результатам общественного мониторин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 реализован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4. Разработка и внедрение в ОГВ единых форм управленческой и бюджетной отчетности по целям и результатам (включая новые формы отчетов о результатах, содержащихся в докладах о результатах и основных направлениях деятельности ОГ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нормативно-правового а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 xml:space="preserve">Не реализовано. </w:t>
            </w:r>
            <w:r>
              <w:rPr>
                <w:sz w:val="20"/>
                <w:lang w:val="ru-RU"/>
              </w:rPr>
              <w:t>Единая форма отсутствует; ОГВ формируют отчеты по собственным методик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5. Разработка и внедрение комплексной системы мониторинга степени достижения целей и фактических результатов на основе данных управленческой и бюджетной отчет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недрение системы мониторинга степени достижения целей и ожидаемых результ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Частично реализовано</w:t>
            </w:r>
            <w:r>
              <w:rPr>
                <w:sz w:val="20"/>
                <w:lang w:val="ru-RU"/>
              </w:rPr>
              <w:t xml:space="preserve"> в рамках подготовки Сводного доклада Правительства РФ. Предполагается реализация в рамках системы ГАС-Управление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6. Формирование системы материального и нематериального стимулирования и поощрения ОГВ, структурных подразделений ОГВ и государственных служащих, базирующейся на оценке результатов их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 реализовано </w:t>
            </w:r>
            <w:r>
              <w:rPr>
                <w:sz w:val="20"/>
                <w:lang w:val="ru-RU"/>
              </w:rPr>
              <w:t>в рамках эксперимента по БОР (в т.ч. по распределению премиального фонда между структурными подразделениями в отдельных ОГВ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7. Разработка и внедрение механизмов коррекции целей (политик), результатов деятельности и ресурсов в системе органов государственной власти по результатам контроля за деятельностью органов государственной в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ка по проведению анализа достижения результатов и коррекции целей (политик), ожидаемых результатов  и ресурсного обеспеч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 реализован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52" w:right="144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дена экспертная оценка степени реализации мероприятий «Дорожной карты». Замечания и предложения по представленной оценке просим направлять Дарье Александровне Табачниковой, Руководителю направления развития Центра экономического и финансового консалтинга (</w:t>
      </w:r>
      <w:r>
        <w:rPr/>
        <w:t>tabachnikova</w:t>
      </w:r>
      <w:r>
        <w:rPr>
          <w:lang w:val="ru-RU"/>
        </w:rPr>
        <w:t>@</w:t>
      </w:r>
      <w:r>
        <w:rPr/>
        <w:t>cef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2:00Z</dcterms:created>
  <dc:creator>ЦЭФК</dc:creator>
  <dc:description/>
  <cp:keywords/>
  <dc:language>en-US</dc:language>
  <cp:lastModifiedBy>CEFC-1</cp:lastModifiedBy>
  <dcterms:modified xsi:type="dcterms:W3CDTF">2008-06-20T09:46:00Z</dcterms:modified>
  <cp:revision>4</cp:revision>
  <dc:subject/>
  <dc:title>«ДОРОЖНАЯ КАРТА»</dc:title>
</cp:coreProperties>
</file>