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spacing w:before="0" w:after="120"/>
        <w:jc w:val="center"/>
        <w:rPr/>
      </w:pPr>
      <w:r>
        <w:rPr>
          <w:b/>
          <w:lang w:val="ru-RU"/>
        </w:rPr>
        <w:t>Вопросы управления по результатам в мероприятиях реформ государственного управления</w:t>
      </w:r>
      <w:r>
        <w:rPr>
          <w:rStyle w:val="FootnoteCharacters"/>
          <w:rStyle w:val="FootnoteAnchor"/>
          <w:b/>
          <w:lang w:val="ru-RU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220"/>
        <w:gridCol w:w="4008"/>
        <w:gridCol w:w="4009"/>
      </w:tblGrid>
      <w:tr>
        <w:trPr>
          <w:tblHeader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формы/Задачи/мероприятия, связанные с внедрением управления по результат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епень выполнения (по состоянию на декабрь 2006 г.)</w:t>
            </w:r>
            <w:r>
              <w:rPr>
                <w:rStyle w:val="FootnoteCharacters"/>
                <w:rStyle w:val="FootnoteAnchor"/>
                <w:b/>
                <w:sz w:val="20"/>
                <w:lang w:val="ru-RU"/>
              </w:rPr>
              <w:footnoteReference w:id="3"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епень выполнения (по состоянию на июнь 2008 г.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блемы</w:t>
            </w:r>
          </w:p>
        </w:tc>
      </w:tr>
      <w:tr>
        <w:trPr/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Административная реформа (Концепция административной реформы в Российской Федерации в 2006 – 2010 годах): </w:t>
              <w:br/>
              <w:t>задачи, мероприятия</w:t>
            </w:r>
            <w:r>
              <w:rPr>
                <w:rStyle w:val="FootnoteCharacters"/>
                <w:rStyle w:val="FootnoteAnchor"/>
                <w:b/>
                <w:szCs w:val="24"/>
                <w:lang w:val="ru-RU"/>
              </w:rPr>
              <w:footnoteReference w:id="4"/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Создание и внедрение комплексной системы 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ind w:left="342" w:right="0" w:hanging="3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омственного и межведомственного планирования по целям и результатам деятельности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ind w:left="342" w:right="0" w:hanging="3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ектного управления по целям и результатам деятельности, </w:t>
            </w:r>
          </w:p>
          <w:p>
            <w:pPr>
              <w:pStyle w:val="ConsNormal"/>
              <w:widowControl/>
              <w:ind w:right="0" w:hanging="1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    конкурентного распределения ресурсов между ведомствами и контроля за достижением результатов их деятельнос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Частично </w:t>
            </w:r>
            <w:r>
              <w:rPr>
                <w:sz w:val="20"/>
                <w:lang w:val="ru-RU"/>
              </w:rPr>
              <w:t>(в части планирования целей и результатов ОИВ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b/>
                <w:sz w:val="20"/>
                <w:lang w:val="ru-RU"/>
              </w:rPr>
              <w:t>Частично</w:t>
            </w:r>
            <w:r>
              <w:rPr>
                <w:sz w:val="20"/>
                <w:lang w:val="ru-RU"/>
              </w:rPr>
              <w:t xml:space="preserve"> (в части планирования целей и результатов деятельности ОИВ, их структурных подразделений и подведомственных организаций (в «пилотном» режиме), конкурентного распределения ресурсов (в экспериментальном режиме на региональном уровне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ханизмы проектного управления используются недостаточ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точно проработаны механизмы взаимодействия по межведомственным/ межуровневым целям и задач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буют доработки механизмы контроля за достижением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лизованная система конкурентного распределения ресурсов между ведомствами разработана в ряде субъектов РФ и может быть адаптирована к условиям других субъектов РФ и для федерального уровня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здание единой государственной информационной системы планирования и мониторинга эффективности деятельности органов власти в целях достижения ключевых показателей социально-экономического развития, в том числе на основе развития, интеграции и обеспечения доступности баз государственных статистических данных и внедрения в органах исполнительной власти современных информационных систем поддержки управления проектами и формирования ведомственной управленческой отчет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Частично</w:t>
            </w:r>
            <w:r>
              <w:rPr>
                <w:sz w:val="20"/>
                <w:lang w:val="ru-RU"/>
              </w:rPr>
              <w:t>. Ведется работа в сфере формирования ведомственной управленческой отчетности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Частично. </w:t>
            </w:r>
            <w:r>
              <w:rPr>
                <w:sz w:val="20"/>
                <w:lang w:val="ru-RU"/>
              </w:rPr>
              <w:t>Росстат собирает данные по 65% показателей субъектов бюджетного планирования</w:t>
            </w:r>
            <w:r>
              <w:rPr>
                <w:rStyle w:val="FootnoteCharacters"/>
                <w:rStyle w:val="FootnoteAnchor"/>
                <w:sz w:val="20"/>
                <w:lang w:val="ru-RU"/>
              </w:rPr>
              <w:footnoteReference w:id="5"/>
            </w:r>
            <w:r>
              <w:rPr>
                <w:sz w:val="20"/>
                <w:lang w:val="ru-RU"/>
              </w:rPr>
              <w:t>, включенных в Сводный Доклад Правительства Российской Федерации, проводится активная работа по организации сбора и публикации показателей,  характеризующих эффективность деятельности органов исполнительной власти субъектов Российской Федерации и муниципальных образован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азатели достижения целей и задач в ДРОНД ФОИВ не в полной мере совпадают с показателями, включенными в Сводный Доклад Правительства 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/>
            </w:pPr>
            <w:r>
              <w:rPr>
                <w:sz w:val="20"/>
                <w:lang w:val="ru-RU"/>
              </w:rPr>
              <w:t>Сохраняется широкое использование ведомственной отчетности, что приводит к смещению акцентов в оценке.</w:t>
            </w:r>
          </w:p>
        </w:tc>
      </w:tr>
      <w:tr>
        <w:trPr>
          <w:trHeight w:val="84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вершенствование методологии и порядка разработки среднесрочных программ Правительства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ология не утвержде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ология не утвержде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и, задачи и мероприятия среднесрочных программ Правительства РФ не оценены в ресурсном (в т.ч. денежном) выражении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ализация единой вертикально интегрированной автоматизированной системы мониторинга результативности деятельности органов государственной власти и органов местного самоуправления по достижению важнейших показателей социально-экономического развития РФ и исполнения ими своих полномочий (ГАС «Управление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применимо</w:t>
            </w:r>
            <w:r>
              <w:rPr>
                <w:rStyle w:val="FootnoteCharacters"/>
                <w:rStyle w:val="FootnoteAnchor"/>
                <w:sz w:val="20"/>
                <w:lang w:val="ru-RU"/>
              </w:rPr>
              <w:footnoteReference w:id="6"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Частично. </w:t>
            </w:r>
            <w:r>
              <w:rPr>
                <w:sz w:val="20"/>
                <w:lang w:val="ru-RU"/>
              </w:rPr>
              <w:t>Разрабатывается концепция автоматизированной системы ГАС «Управле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ожности в распределении ответственности за достижение показателей социально-экономического развития между уровнями управления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Разработка ключевых измеримых показателей эффективности и результативности деятельности органов исполнительной власти по основным направлениям их деятельности в соответствии со стратегическими целями государств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основном, да (в рамках Сводного Доклада Правительства, Доклада о целях и результатах бюджетной политики, ДРОНДов субъектов бюджетного планирования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 (в рамках Сводного Доклада Правительства РФ, ДРОНДов субъектов бюджетного планирования, перечней показателей эффективности деятельности ОИВ субъектов РФ и муниципальных районов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ьшое количество показателей эффективности затрудняет проведение анализа и осложняет процесс принятия управленческих ре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азатели эффективности деятельности ОИВ субъектов РФ и муниципальных районов не связаны напрямую с целями развития государства.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ормирование системы показателей результативности деятельности органов исполнительной власти и бюджетных программ, включающей показатели текущего и конечного результата и использованных ресур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, частично (в рамках разработки ДРОНДов и федеральных программ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, частично (в рамках разработки ДРОНДов и обоснований бюджетных ассигнований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/>
            </w:pPr>
            <w:r>
              <w:rPr>
                <w:sz w:val="20"/>
                <w:lang w:val="ru-RU"/>
              </w:rPr>
              <w:t>Необходимость доработки методологии разработки и реализации бюджетных целевых программ (ДЦП, ВЦП, межуровневые бюджетные программы, ФАИП, соотношение с национальными проектами)</w:t>
            </w:r>
          </w:p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Внедрение технологий и процедур целеполагания, обеспечивающих привязку целей к конкретным исполнителям, выработку показателей, позволяющих адекватно оценить степень достижения поставленных целей и действия исполнителей, предпринимаемые для достижения этих цел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в рамках пилотных проект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астично в рамках пилотных проектов и в отдельных ФОИВ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а ответственности руководителей и госслужащих ОИВ за достижение целей и результатов не определе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реализована (за исключением отдельных пилотных проектов) система планирования и текущей оценки деятельности государственных служащи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ормирование системы стимулирования государственных служащих, базирующейся на показателях результативности, должностных регламентах, а также срочных служебных контрактах с ведущими сотрудника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, но работа ведется (разработка показателей результативности для ФНС России, ФТС России и т.д.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Частично </w:t>
            </w:r>
            <w:r>
              <w:rPr>
                <w:sz w:val="20"/>
                <w:lang w:val="ru-RU"/>
              </w:rPr>
              <w:t>(в ФНС России, ФТС России и т.д.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точна взаимосвязь показателей с планированием деятельности и текущей оценк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ьшой объем «текущей» деятельности государственных служащих по выполнению поруч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храняется разрыв в уровне оплаты труда между органами государственной власти и частным сектором (по сопоставимым должностям).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Разработка и внедрение управленческого учета, позволяющего распределять ресурсы по поставленным задачам, а также обеспечивать контроль за достижением результатов и определять персональную ответственность руководителей и должностных лиц за решение указанных зада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ует практика управленческого уч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качестве управляемых ресурсов фактически рассматриваются только финансы.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азработка и внедрение методики расчета ресурсного обеспечения поставленных целей и зада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Частично </w:t>
            </w:r>
            <w:r>
              <w:rPr>
                <w:sz w:val="20"/>
                <w:lang w:val="ru-RU"/>
              </w:rPr>
              <w:t>(в рамках подготовки обоснований бюджетных ассигнований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качестве ресурсного обеспечения рассматриваются только финансовые ресурсы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Разработка и внедрение системы внутреннего аудита, позволяющей оценивать эффективность деятельности структурных подразделений и должностных лиц, ответственных за решение поставленных задач, а также проводить оценку эффективности бюджетных рас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ее нет (подразделения внутреннего аудита результативности созданы лишь в нескольких ФОИВ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Частично </w:t>
            </w:r>
            <w:r>
              <w:rPr>
                <w:sz w:val="20"/>
                <w:lang w:val="ru-RU"/>
              </w:rPr>
              <w:t>(в отдельных ФОИВ и некоторых субъектах РФ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единой методологии проведения аудита результативности (в т.ч. с учетом оценки эффективности бюджетных расходов).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здание механизмов конкурентного распределения ресурсов в ведомствах, то есть механизмов распределения средств соответствующего бюджета для обеспечения деятельности органов исполнительной власти, предусматривающих процедуры выбора между 2 и более вариантами расходования конкретной суммы бюджетных средств для осуществления государственных функций и предоставления государственных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о уточнить поставленную задачу и возможности ее реализации (например, путем введения требования о рассмотрении альтернативных методов достижения поставленных результатов при разработке программ).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 Внедрение системы регулярной оценки рисков, препятствующих достижению намеченных ц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ее нет (риски оцениваются в рамках ДРОНДов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Частично </w:t>
            </w:r>
            <w:r>
              <w:rPr>
                <w:sz w:val="20"/>
                <w:lang w:val="ru-RU"/>
              </w:rPr>
              <w:t>(оценка рисков проводится в рамках подготовки ДРОНД и БЦ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единой утвержденной концепции и методологии оценки риск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 Внедрение механизмов управления подведомственными органам исполнительной власти организация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(в рамках пилотных проектов на федеральном и региональном уровнях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(в рамках пилотных проектов на федеральном и региональном уровнях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единой утвержденной концепции и методологии для результативного управления подведомственными организациями.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  Создание типовой нормативно-правовой и методической базы для субъектов Российской Федерации (в целях внедрения процедур управления, ориентированного на результат, и проектного управления в субъектах Российской Федерации) с ее последующей экспериментальной апробаци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 (нормативно-правовая и методическая база разрабатывается на уровне каждого отдельного субъекта РФ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 (нормативно-правовая и методическая база разрабатывается на уровне каждого отдельного субъекта РФ). В то же время проводится значительное количество мероприятий по обмену опытом внедрения управления по результатам на региональном уровн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олнительные ресурсы, затрачиваемые субъектами на разработку собственной нормативно-правовой и методической ба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унифицированных подходов (по типам субъектов РФ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обобщенных результатов практики на уровне субъектов Российской Федерации</w:t>
            </w:r>
          </w:p>
        </w:tc>
      </w:tr>
      <w:tr>
        <w:trPr/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еформа бюджетного процесса (Концепция «Реформирование бюджетного процесса в Российской Федерации 2004 – 2006 гг.»): мероприятия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b/>
                <w:sz w:val="20"/>
                <w:lang w:val="ru-RU"/>
              </w:rPr>
              <w:t>Внесение изменений в бюджетную классификацию Российской Федерации</w:t>
            </w:r>
            <w:r>
              <w:rPr>
                <w:sz w:val="20"/>
                <w:lang w:val="ru-RU"/>
              </w:rPr>
              <w:t>, направленных на (а) переориентацию бюджетов на достижение конечных результатов, в т.ч. путем повышения самостоятельности и ответственности участников бюджетного процесса и администраторов бюджетных средств; (б) приведение структуры функциональной классификации расходов в соответствии с основными функциями, выполняемыми органами государственной власти; и (в) согласование бюджетной классификации с МСФО и международными стандартами статистики государственных финанс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о дальнейшее совершенствование бюджетной классификации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Выделение бюджета действующих и бюджета принимаемых обязатель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 (в части действующих обязательств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 (в части действующих обязательств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бует уточнения в части бюджета принимаемых обязательств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b/>
                <w:sz w:val="20"/>
                <w:lang w:val="ru-RU"/>
              </w:rPr>
              <w:t>. Определение порядка ведения реестра расходных обязательств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</w:t>
            </w:r>
            <w:r>
              <w:rPr>
                <w:b/>
                <w:sz w:val="20"/>
                <w:lang w:val="ru-RU"/>
              </w:rPr>
              <w:t>Определение порядка составления перспективного финансового плана и проекта федерального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. </w:t>
            </w:r>
            <w:r>
              <w:rPr>
                <w:b/>
                <w:sz w:val="20"/>
                <w:lang w:val="ru-RU"/>
              </w:rPr>
              <w:t>Утверждение стандартов учета и финансовой отчетности единиц сектора государственного управ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. Предоставление ежегодно субъектами бюджетного планирования докладов о результатах и основных направлениях свое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ДРОНДов не синхронизирована с бюджетным процессом и не является частью бюджетного процесса.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. Совершенствование методологии разработки и реализации федеральных (региональных, муниципальных) целевых програм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да (в части ФЦП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да, однако требуется совершенствование методологии разработки и реализации ДЦП и ВЦП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единых рекомендаций по совершенствованию РЦП и МЦ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проработана нормативно-правовая и методическая база для межрегиональных/межмуниципальных и межуровневых целевых программ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. Использование в бюджетном процессе ведомственных целевых программ (включая определение порядка разработки, утверждения и реализации ведомственных целевых програм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ее нет (есть примеры уровня субъектов РФ) - ??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а, однако на федеральном уровне большинство ВЦП являются аналитическими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о совершенствование инструмента ВЦП (в т.ч. упрощение процедур, связанных с утверждением ВЦП на федеральном уровне)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. Распределение части бюджета принимаемых обязательств на конкурсной основе по результатам оценки действующих и предлагаемых к принятию бюджетных програм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 (в отдельных субъектах РФ предусматривается распределение средств между БЦП на основе рейтингования последних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единого методологического подхода к системе рейтингования принимаемых обязательств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. Расширение полномочий администраторов бюджетных программ в процессе исполнения бюдже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(в рамках изменений в бюджетную классификацию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(в рамках изменений в бюджетную классификацию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а концептуальная и методологическая проработка данного вопроса.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. Внесение изменений в Бюджетный Кодекс в части регулирования бюджетного процесса, принятие соответствующих актов Правительства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(поправки в БК разработаны, но не внесены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основном, да (ряд НПА, обеспечивающих реализацию БК РФ, находится в стадии согласования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а согласованная позиция заинтересованных ОИВ.</w:t>
            </w:r>
          </w:p>
        </w:tc>
      </w:tr>
      <w:tr>
        <w:trPr/>
        <w:tc>
          <w:tcPr>
            <w:tcW w:w="1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форма государственной службы (Федеральная программа «Реформирование государственной службы Российской Федерации в 2003 – 2005 гг.» (продлена до 2007 г)</w:t>
            </w:r>
            <w:r>
              <w:rPr>
                <w:szCs w:val="24"/>
                <w:lang w:val="ru-RU"/>
              </w:rPr>
              <w:t xml:space="preserve"> (в части проведения экспериментов и осуществления пилотных проектов)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1. Апробация новых методов планирования деятельности федеральных государственных органов, системы показателей и критериев оценки деятельности федеральных государственных служащи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(в части экспериментов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(в части экспериментов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обобщенных итогов экспериментов в т.ч. при взаимосвязи с другими направл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сутствие утвержденной методической базы, обеспечивающей взаимосвязь целей и задач органов, структурных подразделений и государственных служащих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. Применение методов программно-целевого финансирования отдельных федеральных государственных органов ориентированного на повышение эффективности деятельности этих органов и федеральных государственных служащи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ее нет; частично мероприятие реализовано в рамках реформы бюджетного процесса (однако на уровне органов, а не госслужащих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ее нет; частично мероприятие реализовано в рамках реформы бюджетного процесса (однако на уровне органов, а не госслужащих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рганы, перешедшие полностью на программно-целевой принцип отсутствую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точная мотивация госслужащих по достижению поставленных целей/ожидаемых результатов.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3. Использование балансового метода учета ресурсов и современных форм оценки эффективности произведенных федеральными государственными органами бюджетных расход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корее нет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финансирование аппаратов остаются во многом статичными; отсутствие управленческого учета не позволяет связать их с программными расходам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52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веденные оценки являются экспертными и подлежат обсуждению. Выделение задач и мероприятий, связанных с управлением по результатам, в рамках реформы бюджетного процесса и реформы госслужбы также осуществлено экспертным пут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Экспертная оценка (была представлена на Круглом столе </w:t>
      </w:r>
      <w:r>
        <w:rPr>
          <w:b/>
          <w:bCs/>
          <w:lang w:val="ru-RU"/>
        </w:rPr>
        <w:t xml:space="preserve">«Управление по результатам в контексте реформ государственного управления» </w:t>
      </w:r>
      <w:r>
        <w:rPr>
          <w:bCs/>
          <w:lang w:val="ru-RU"/>
        </w:rPr>
        <w:t>20.12.2006 г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: задачи – обычным шрифтом, мероприятия – полужирным. В случае дублирования формулировок задач и мероприятий используются формулировки зада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 состоянию на 2007 г. в соответствии с информацией, представленной в ДРОНД Росстата на 2009-2011 гг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ероприятие включено в Концепцию в 200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2"/>
        </w:tabs>
        <w:ind w:left="34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33:00Z</dcterms:created>
  <dc:creator>WB205384</dc:creator>
  <dc:description/>
  <dc:language>en-US</dc:language>
  <cp:lastModifiedBy>ЦЭФК</cp:lastModifiedBy>
  <cp:lastPrinted>2006-12-16T15:41:00Z</cp:lastPrinted>
  <dcterms:modified xsi:type="dcterms:W3CDTF">2008-06-20T15:33:00Z</dcterms:modified>
  <cp:revision>2</cp:revision>
  <dc:subject/>
  <dc:title/>
</cp:coreProperties>
</file>